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C H W A Ł A  Nr XLVIII/366/1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 dnia 10 sierpnia 2010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wprowadzenia odpłatności za korzystanie z oddziałów przedszkol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y szkołach w Gminie Ustrzyki Do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na podstawie art. 18 ust. 2 pkt 15 ustawy z dnia 8 marca 1990 r. o samorządzie gminnym (Dz.U. z 2001 r. nr 142, poz. 1591 z późn. zm.) oraz art. 14 ust. 5 ustawy z dnia      7 września 1991 r. o systemie oświaty (Dz.U. z 2004 r. nr 256, poz. 2572 z późn. zm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byt dziecka w oddziałach przedszkolnych prowadzonych przy szkołach na terenie Gminy Ustrzyki Dolne w zakresie nauczania i wychowania obejmuje podstawę programową wychowania przedszkolnego określone w rozporządzeniu Ministra Edukacji Narodowej z dnia 23 grudnia 2008 roku w sprawie podstawy programowej wychowania przedszkolnego oraz kształcenia ogólnego w poszczególnych typach szkół (Dz.U. z 2009 r. nr 4, poz. 17) jest bez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Odpłatność za świadczenia w oddziałach przedszkolnych przekraczające podstawę programową, o której mowa w § 1 obejmu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y surowców zużytych do przygotowania posiłków, których wysokość ustala dyrektor zarządzeniem w porozumieniu z organem prowadzącym z uwzględnieniem racji pokarmowych odpowiadających normom fizjologicznego zapotrzebowania           w żywieniu dzieci od 3 do 6 lat, określonym przez Ministra Zdrowia i Opieki Społecznej – zwana dalej stawką żywieniow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y zajęć opiekuńczo – wychowawczych obejmujących prowadzenie zajęć             i utrzymanie oddziału przedszkolnego w czasie przekraczającym podstawę programową, o której mowa w 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Zajęcia opiekuńczo – wychowawcze w czasie przekraczającym podstawę programową,       o których mowa w § 1 pkt 2 obejmuj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gry i zabawy dydaktyczne wspomagające rozwój psychofizyczny dziec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240"/>
        <w:jc w:val="both"/>
        <w:rPr/>
      </w:pPr>
      <w:r>
        <w:rPr/>
        <w:t>gry i zabawy edukacyjne oraz badawcze rozwijające zainteresowania dziecka otaczającym świat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zajęcia plastyczne, muzyczne, teatralne i twórcze rozwijające zdolności dziec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gry i zabawy ruchowe, wspomagające rozwój ruchowy dziec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zabawy tematyczne, wspomagające rozwój emocjonalny i społeczny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Stawka żywieniowa, o której mowa w § 2 ust. 1 pkt 1 odpowiada wysokości aktualnych kosztów surowca zużytego do przygotowania posił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Odpłatność z tytułu ponoszonych przez oddziały przedszkolne kosztów zajęć opiekuńczo – wychowawczych, o których mowa w § 2 ust. 2 ustala się łącznie na 6 % obowiązującego minimalnego wynagrodzenia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sokość opłaty z tytułu ponoszonych przez oddziały przedszkolne kosztów zajęć opiekuńczo – wychowawczych, o których mowa w § 2 ust. 2 zostanie obniżona o 30% na każde kolejne dziecko w przypadku korzystania z usług oddziału przedszkolnego przez dwoje lub więcej dzieci z jednej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Odpłatność za świadczenia, o których mowa w § 2 ust. 1 wnoszona winna być  do 10-go dnia każdego miesiąca za miesiąc bieżący. W przypadku nie dokonania opłaty w terminie naliczone zostaną odsetki u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przypadku usprawiedliwionej nieobecności dziecka w oddziale przedszkolnym wynikającej z leczenia szpitalnego lub sanatoryjnego udokumentowanej zaświadczeniem lekarskim przekraczającej jeden miesiąc, odpłatności z tytułu ponoszonych przez przedszkole kosztów zajęć opiekuńczo – wychowawczych, o których mowa w § 2 ust. 2 nie pobier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nie uchwały powierza się Burmistrzowi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dkarpackiego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3:00Z</dcterms:created>
  <dc:creator>FKB</dc:creator>
  <dc:description/>
  <cp:keywords/>
  <dc:language>en-US</dc:language>
  <cp:lastModifiedBy>UM Ustrzyki Dolne</cp:lastModifiedBy>
  <cp:lastPrinted>2010-07-15T07:53:00Z</cp:lastPrinted>
  <dcterms:modified xsi:type="dcterms:W3CDTF">2010-09-27T10:23:00Z</dcterms:modified>
  <cp:revision>2</cp:revision>
  <dc:subject/>
  <dc:title>U C H W A Ł A  Nr ………</dc:title>
</cp:coreProperties>
</file>